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Fodó Sándor—ösztöndí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ályázati űr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00"/>
        <w:gridCol w:w="590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kérdése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közlései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hely, dátu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ndó lakóhel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ktatási intézmény nev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mányi átlag az elmúlt tanévbe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i ösztöndíj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gyarországi hallgatói támogatá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vid önéletraj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dalmi tevékenység leírása (max.1000 karakt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ánló személyek (két ajánlás kötelező)*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léklete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i telefon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t: __________    _____  ____________  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ályázó aláírá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Az ajánlás is csatolandó </w:t>
      </w:r>
    </w:p>
    <w:sectPr>
      <w:type w:val="nextPage"/>
      <w:pgSz w:w="11906" w:h="16838"/>
      <w:pgMar w:left="1134" w:right="1134" w:gutter="0" w:header="0" w:top="408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5:00Z</dcterms:created>
  <dc:creator>1</dc:creator>
  <dc:description/>
  <cp:keywords/>
  <dc:language>en-US</dc:language>
  <cp:lastModifiedBy>Beáta</cp:lastModifiedBy>
  <cp:lastPrinted>2012-09-24T12:51:00Z</cp:lastPrinted>
  <dcterms:modified xsi:type="dcterms:W3CDTF">2015-12-02T09:30:00Z</dcterms:modified>
  <cp:revision>10</cp:revision>
  <dc:subject/>
  <dc:title>Fodó Sándor ösztöndíj</dc:title>
</cp:coreProperties>
</file>